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08</w:t>
        <w:tab/>
        <w:t>MILITARY STAT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codified from 21 NCAC 32B .0108 Eff. April 5, 1989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